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r>
        <w:rPr>
          <w:b/>
          <w:bCs/>
          <w:sz w:val="28"/>
        </w:rPr>
        <w:t xml:space="preserve">WYKAZ PODRĘCZNIKÓW NA ROK SZKOLNY 2024/2025 </w:t>
      </w:r>
    </w:p>
    <w:p>
      <w:pPr>
        <w:pStyle w:val="Heading2"/>
        <w:spacing w:lineRule="auto" w:line="288"/>
        <w:rPr/>
      </w:pPr>
      <w:r>
        <w:rPr>
          <w:b/>
          <w:sz w:val="32"/>
          <w:u w:val="single"/>
        </w:rPr>
        <w:t>KLASA I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857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YTUŁ I  AUTOR PODRĘCZNIKA</w:t>
            </w:r>
          </w:p>
        </w:tc>
      </w:tr>
      <w:tr>
        <w:trPr>
          <w:trHeight w:val="70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na czasie 1, zakres podstawowy, wydawnictwo Nowa Era</w:t>
            </w:r>
          </w:p>
          <w:tbl>
            <w:tblPr>
              <w:tblW w:w="5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5"/>
              <w:gridCol w:w="1087"/>
            </w:tblGrid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rzy: Anna Helmin, Jolanta Holeczek Nr dopuszczenia: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/1/201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A Biologia na czasie 1 Edycja 202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ręcznik Zakres podstawowy.</w:t>
              <w:tab/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1"/>
              <w:gridCol w:w="81"/>
            </w:tblGrid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utorzy: Anna Helmin, Jolanta Holeczek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Nr. dop. 1221/1/2024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MI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9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jest chemia 1” chemia ogólna i nieorganiczna. Podręcznik dla liceum ogólnokształcącego </w:t>
              <w:br/>
              <w:t>i technikum. Zakres podstawowy. Autorzy Romuald Hassa, Aleksandra Mrzigod, Janusz Mrzigod. Nowa Era 2019</w:t>
            </w:r>
          </w:p>
          <w:p>
            <w:pPr>
              <w:pStyle w:val="TableParagraph"/>
              <w:spacing w:lineRule="exact" w:line="178" w:before="90" w:after="0"/>
              <w:rPr>
                <w:rFonts w:ascii="Times New Roman" w:hAnsi="Times New Roman" w:cs="Times New Roman"/>
                <w:b/>
                <w:b/>
                <w:color w:val="221F1F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lub</w:t>
            </w:r>
          </w:p>
          <w:p>
            <w:pPr>
              <w:pStyle w:val="TableParagraph"/>
              <w:spacing w:lineRule="exact" w:line="178" w:before="90" w:after="0"/>
              <w:rPr>
                <w:rFonts w:ascii="Times New Roman" w:hAnsi="Times New Roman" w:cs="Times New Roman"/>
                <w:color w:val="221F1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NOWA</w:t>
            </w:r>
            <w:r>
              <w:rPr>
                <w:rFonts w:cs="Times New Roman" w:ascii="Times New Roman" w:hAnsi="Times New Roman"/>
                <w:b/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color w:val="221F1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jest</w:t>
            </w:r>
            <w:r>
              <w:rPr>
                <w:rFonts w:cs="Times New Roman" w:ascii="Times New Roman" w:hAnsi="Times New Roman"/>
                <w:b/>
                <w:color w:val="221F1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chemia</w:t>
            </w:r>
            <w:r>
              <w:rPr>
                <w:rFonts w:cs="Times New Roman" w:ascii="Times New Roman" w:hAnsi="Times New Roman"/>
                <w:b/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dla</w:t>
            </w:r>
            <w:r>
              <w:rPr>
                <w:rFonts w:cs="Times New Roman" w:ascii="Times New Roman" w:hAnsi="Times New Roman"/>
                <w:b/>
                <w:color w:val="221F1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klasy</w:t>
            </w:r>
            <w:r>
              <w:rPr>
                <w:rFonts w:cs="Times New Roman" w:ascii="Times New Roman" w:hAnsi="Times New Roman"/>
                <w:b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Edycja</w:t>
            </w:r>
            <w:r>
              <w:rPr>
                <w:rFonts w:cs="Times New Roman" w:ascii="Times New Roman" w:hAnsi="Times New Roman"/>
                <w:b/>
                <w:color w:val="221F1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spacing w:lineRule="exact" w:line="178"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Podręcznik. Zakres</w:t>
            </w:r>
            <w:r>
              <w:rPr>
                <w:rFonts w:cs="Times New Roman" w:ascii="Times New Roman" w:hAnsi="Times New Roman"/>
                <w:b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podstawowy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 Romuald Hassa, Aleksandra Mrzigod, Janusz Mrzigod.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221F1F"/>
                <w:spacing w:val="-2"/>
                <w:sz w:val="20"/>
                <w:szCs w:val="20"/>
              </w:rPr>
              <w:t>Nr</w:t>
            </w:r>
            <w:r>
              <w:rPr>
                <w:b/>
                <w:sz w:val="20"/>
                <w:szCs w:val="20"/>
                <w:u w:val="single"/>
              </w:rPr>
              <w:t xml:space="preserve"> dop 1222/1/2024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MIA</w:t>
            </w:r>
          </w:p>
          <w:p>
            <w:pPr>
              <w:pStyle w:val="Heading4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ZSZERZON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1 . Podręcznik do liceów i techników. Zakres rozszerzony Kamil Kazanowski, Krzysztof Pazdro. Wydawnictwo </w:t>
            </w:r>
            <w:r>
              <w:rPr>
                <w:b/>
                <w:sz w:val="20"/>
                <w:szCs w:val="20"/>
              </w:rPr>
              <w:t>Pazdro</w:t>
            </w:r>
          </w:p>
        </w:tc>
      </w:tr>
      <w:tr>
        <w:trPr>
          <w:trHeight w:val="54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JA DL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Żyję i działam bezpiecznie</w:t>
            </w:r>
            <w:r>
              <w:rPr>
                <w:sz w:val="20"/>
                <w:szCs w:val="20"/>
              </w:rPr>
              <w:t>. Podręcznik do  Edukacji dla bezpieczeństwa dla liceum ogólnokształcącego i technikum. Autor Jarosław Słoma. Wydawnictwo Nowa Era nowe wydanie 2023 Nr dop. 1189/2023 - bez ćwic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ję i działam bezpieczni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>Edycja 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ęcznik, bez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Jarosław Słoma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Nr dop. 1189/2023</w:t>
            </w:r>
          </w:p>
        </w:tc>
      </w:tr>
      <w:tr>
        <w:trPr>
          <w:trHeight w:val="111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YK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1. Zakres podstawowy Autorzy Braun, Śliwa. Wydawnictwo Nowa Era</w:t>
            </w:r>
          </w:p>
          <w:p>
            <w:pPr>
              <w:pStyle w:val="TableParagraph"/>
              <w:spacing w:lineRule="exact" w:line="178" w:before="9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ć fizykę 1. Karty pracy ucznia do fizyki dla liceum ogólnokształcącego i technikum zakres podstawowy. Autorzy: Marcin Braun, Bartłomiej Piotrowski, Weronika Śliwa. Wydawnictwo Nowa Era</w:t>
            </w:r>
          </w:p>
          <w:p>
            <w:pPr>
              <w:pStyle w:val="TableParagraph"/>
              <w:spacing w:lineRule="exact" w:line="178" w:before="90" w:after="0"/>
              <w:rPr>
                <w:rFonts w:ascii="Times New Roman" w:hAnsi="Times New Roman" w:cs="Times New Roman"/>
                <w:b/>
                <w:b/>
                <w:color w:val="221F1F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lub</w:t>
            </w:r>
          </w:p>
          <w:p>
            <w:pPr>
              <w:pStyle w:val="TableParagraph"/>
              <w:spacing w:lineRule="exact" w:line="178" w:before="90" w:after="0"/>
              <w:rPr/>
            </w:pP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NOWE</w:t>
            </w:r>
            <w:r>
              <w:rPr>
                <w:rFonts w:cs="Times New Roman" w:ascii="Times New Roman" w:hAnsi="Times New Roman"/>
                <w:b/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 xml:space="preserve">Odkryć fizykę dla </w:t>
            </w:r>
            <w:r>
              <w:rPr>
                <w:rFonts w:cs="Times New Roman" w:ascii="Times New Roman" w:hAnsi="Times New Roman"/>
                <w:b/>
                <w:color w:val="221F1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klasy</w:t>
            </w:r>
            <w:r>
              <w:rPr>
                <w:rFonts w:cs="Times New Roman" w:ascii="Times New Roman" w:hAnsi="Times New Roman"/>
                <w:b/>
                <w:color w:val="221F1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Edycja</w:t>
            </w:r>
            <w:r>
              <w:rPr>
                <w:rFonts w:cs="Times New Roman" w:ascii="Times New Roman" w:hAnsi="Times New Roman"/>
                <w:b/>
                <w:color w:val="221F1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spacing w:lineRule="exact" w:line="178"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Podręcznik. Zakres</w:t>
            </w:r>
            <w:r>
              <w:rPr>
                <w:rFonts w:cs="Times New Roman" w:ascii="Times New Roman" w:hAnsi="Times New Roman"/>
                <w:b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pacing w:val="-2"/>
                <w:sz w:val="20"/>
                <w:szCs w:val="20"/>
              </w:rPr>
              <w:t>podstawowy</w:t>
            </w:r>
          </w:p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Autorzy:  M. Braun, W. Śliwa. Wydawnictwo Nowa Era</w:t>
            </w:r>
          </w:p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Odkryć fizykę 1. Karty pracy ucznia do fizyki dla liceum ogólnokształcącego i technikum zakres podstawowy. Autorzy: Marcin Braun, Bartłomiej Piotrowski, Weronika Śliwa. Wydawnictwo Nowa Era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dop. 1224/1/2024</w:t>
            </w:r>
          </w:p>
        </w:tc>
      </w:tr>
      <w:tr>
        <w:trPr>
          <w:trHeight w:val="83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geografii 1. Zakres podstawowy. Wydawnictwo Nowa Er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. Zeszyt ćwiczeń – zakres podstawowy.</w:t>
            </w:r>
          </w:p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Oblicza geografii 1. Karty pracy ucznia 1. Wydawnictwo Nowa Era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ub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Oblicza geografii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>Edycja 2024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. Zakres podstawowy. Wydawnictwo Nowa Er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Roman Malarz, Marek Więckowski.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Karty pracy ucznia 1. Wydawnictwo Nowa Era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dop. 1212/1/2024</w:t>
            </w:r>
          </w:p>
        </w:tc>
      </w:tr>
      <w:tr>
        <w:trPr>
          <w:trHeight w:val="97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 ROZSZERZON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- R. Malarz, M. Więckowski, Kroh ,Maturalne karty pracy, Karty pracy1( ćwiczenia)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Oblicza geografii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>Edycja 2024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. Zakres rozszerzony. Wydawnictwo Nowa Er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R. Malarz, M. Więckowski, Paweł Kroh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lne karty pracy, Karty pracy 1 ( ćwiczenia)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dop. 1216/1/2024</w:t>
            </w:r>
          </w:p>
        </w:tc>
      </w:tr>
      <w:tr>
        <w:trPr>
          <w:trHeight w:val="70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I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ć przeszłość 1. Zakres podstawowy Marcin Pawlak, Adam Szweda.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 Nowa Era 2022 r.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ć przeszłość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>Edycja 2024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. Zakres podstawowy </w:t>
            </w:r>
          </w:p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Autorzy: Marcin Pawlak, Ada Szweda. </w:t>
            </w:r>
          </w:p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Wydawnictwo  Nowa Era 2022 r.</w:t>
            </w:r>
          </w:p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  <w:u w:val="single"/>
              </w:rPr>
              <w:t>Nr dop. 1150/1/2022</w:t>
            </w:r>
          </w:p>
        </w:tc>
      </w:tr>
      <w:tr>
        <w:trPr>
          <w:trHeight w:val="38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ojciech Hermanowski „Informatyka 1” – Podręcznik dla szkół ponadpodstawowych. </w:t>
              <w:br/>
              <w:t xml:space="preserve">Zakres podstawowy. </w:t>
            </w:r>
            <w:r>
              <w:rPr>
                <w:b/>
                <w:iCs/>
                <w:sz w:val="20"/>
                <w:szCs w:val="20"/>
              </w:rPr>
              <w:t>Wyd. OPERON ( linia I)</w:t>
            </w:r>
          </w:p>
        </w:tc>
      </w:tr>
      <w:tr>
        <w:trPr>
          <w:trHeight w:val="84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8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POLSKI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słowami. Podręcz. do języka polskiego dla liceum ogólnokształcącego Cz. 1 i 2. Zakres podstawowy i rozszerzonym. Małgorzata Chmiel, Anna Cisowska, Joanna Kościerzyńska, Helena Kusy, Aleksandra Wróblewska  Wydawnictwo  Nowa Era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Ponad słowami. Cz.1 i cz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>Edycja 2024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poziom podstawowy i rozszerzony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Małgorzata Chmiel, Anna Cisowska, Joanna Kościerzyńska, Helena Kusy, Aleksandra Wróblewska  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 Nowa Era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dop. Cz 1 – 1014/1/2024/z1    Cz 2 1014/2/2024/z1</w:t>
            </w:r>
          </w:p>
        </w:tc>
      </w:tr>
      <w:tr>
        <w:trPr>
          <w:trHeight w:val="83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 ANGIELSKI ROZSZERZONY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44"/>
                <w:szCs w:val="44"/>
              </w:rPr>
              <w:t>we wrześniu</w:t>
            </w:r>
          </w:p>
        </w:tc>
      </w:tr>
      <w:tr>
        <w:trPr>
          <w:trHeight w:val="69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MIECKI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 ! 1 Podręcznik do języka niemieckiego dla liceum i technikum Klett + zeszyt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Claudia Brass, Dagmar Gluck</w:t>
            </w:r>
          </w:p>
        </w:tc>
      </w:tr>
      <w:tr>
        <w:trPr>
          <w:trHeight w:val="70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W. Babiński, L. Chańko,  Podręcznik  liceum ogólnokształc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chnikum. Zakres podstawowy Wydawnictwo Nowa Era 20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A Matematyka cz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>Edycja 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ęcznik. Zakres podstaw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orzy: W. Babiński, L. Chańko, J. Janowicz, D. Ponczek, E. Szmytkiewicz, K. 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Nowa E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dop. 971/1/2024/z1</w:t>
            </w:r>
          </w:p>
        </w:tc>
      </w:tr>
      <w:tr>
        <w:trPr>
          <w:trHeight w:val="696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A ROZSZERZON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 W. Babiński, L. Chańko,  Podręcznik  liceum ogólnokształcącego i technikum.</w:t>
              <w:br/>
              <w:t>Zakres podstawowy i rozszerzony Wydawnictwo Nowa Era 20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A Matematyka cz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>Edycja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.  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W. Babiński, L. Chańko, J. Janowicz, D. Ponczek, E. Szmytkiewicz, K. 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Nowa E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dop. 988/1/2024/z1</w:t>
            </w:r>
          </w:p>
        </w:tc>
      </w:tr>
      <w:tr>
        <w:trPr>
          <w:trHeight w:val="56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K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e sztuką. M. Ipczyńska, N. Mrozkowiak. Wydawnictwo Nowa Era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NOWA- Spotkania ze sztuką.</w:t>
            </w:r>
            <w:r>
              <w:rPr>
                <w:b/>
                <w:color w:val="221F1F"/>
                <w:spacing w:val="-2"/>
                <w:sz w:val="20"/>
                <w:szCs w:val="20"/>
              </w:rPr>
              <w:t xml:space="preserve"> Edycja 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ęcznik. Zakres podstawowy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M. Ipczyńska, N. Mrozkowiak.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Nowa Era</w:t>
            </w:r>
          </w:p>
        </w:tc>
      </w:tr>
      <w:tr>
        <w:trPr>
          <w:trHeight w:val="56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NES I ZARZĄDZANIE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Krok w Biznes i zarządzanie 1. Zakres podstawowy Wyd. NOWA ERA Tomasz Rachwał 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 Zbigniew Makieła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b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b/>
                <w:sz w:val="22"/>
              </w:rPr>
              <w:t>Krok w Biznes i zarządzanie 1. Zakres podstawowy Wyd. NOWA ERA</w:t>
            </w:r>
            <w:r>
              <w:rPr>
                <w:sz w:val="22"/>
              </w:rPr>
              <w:t xml:space="preserve"> Tomasz Rachwał 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i Zbigniew Makieła 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dycja 2024 Nr. Dop 1193/1/20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adea;Times New Roman" w:hAnsi="Caladea;Times New Roman" w:eastAsia="Caladea;Times New Roman" w:cs="Caladea;Times New Roman"/>
      <w:b/>
      <w:bCs/>
      <w:sz w:val="54"/>
      <w:szCs w:val="54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Nagwek3Znak">
    <w:name w:val="Nagłówek 3 Znak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3" w:after="0"/>
      <w:ind w:left="107" w:hanging="0"/>
    </w:pPr>
    <w:rPr>
      <w:rFonts w:ascii="Caladea;Times New Roman" w:hAnsi="Caladea;Times New Roman" w:eastAsia="Caladea;Times New Roman" w:cs="Caladea;Times New Roman"/>
      <w:b/>
      <w:bCs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7:57:00Z</dcterms:created>
  <dc:creator>z</dc:creator>
  <dc:description/>
  <cp:keywords/>
  <dc:language>en-US</dc:language>
  <cp:lastModifiedBy>Beta</cp:lastModifiedBy>
  <cp:lastPrinted>2024-07-18T12:36:00Z</cp:lastPrinted>
  <dcterms:modified xsi:type="dcterms:W3CDTF">2024-07-20T17:57:00Z</dcterms:modified>
  <cp:revision>2</cp:revision>
  <dc:subject/>
  <dc:title>WYKAZ PODRĘCZNIKÓW NA ROK SZKOLNY 2017/2018</dc:title>
</cp:coreProperties>
</file>